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сентября 2019 г.</w:t>
      </w:r>
      <w:r>
        <w:rPr>
          <w:sz w:val="28"/>
          <w:szCs w:val="28"/>
        </w:rPr>
        <w:tab/>
        <w:t xml:space="preserve">                                                                      </w:t>
      </w:r>
      <w:r>
        <w:rPr>
          <w:sz w:val="28"/>
          <w:szCs w:val="28"/>
          <w:u w:val="single"/>
        </w:rPr>
        <w:t>№ 789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многоквартирного дом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, Всеволожский район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ертолово, мкр. Сертолово-1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Ларина, д.3, аварийным и подлежащим снос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>В соответствии со ст. 14, ч. 10 ст. 32 Жилищного кодекса Российской Федерации, 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                         МО  Сертолово от 22.04.2019 года  № 234 «Об утверждении положения                      о межведомственной комиссии по  оценке и обследованию помещения                      в целях признания его жилым помещением, жилого помещения пригодным (непригодным) для проживания граждан, многоквартирного дома  аварийным и подлежащим сносу или реконструкции на территории муниципального образования Сертолово Всеволожского муниципального района Ленинградской области», на основании заключения межведомственной комиссии администрации МО «Всеволожский муниципальный район» Ленинградской области от 05.10.2018 №19, акта обследования помещения (многоквартирного жилого дома) администрации МО «Всеволожский муниципальный район» Ленинградской области                        от 05.10.2018 №19, технического отчета ООО «ТехЭкспертСервис» №262/2019-ОСК от 14.08.2019 по комплексному обследованию технического состояния конструкций здания многоквартирного жилого дома, расположенного по адресу: Ленинградская область, Всеволожский район,                 г. Сертолово, ул. Ларина, д.3, заключения об оценке соответствия помещения (многоквартирного дома) требованиям, установленным в «Положении                      о признании помещения жилым помещением, жилого помещения непригодным для проживания, многоквартирного дома аварийным                          и подлежащим сносу или реконструкции, садового дома жилым домом                     и жилого дома садовым домом» от 12.09.2019 №1, администрация                          МО Сертолово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ризнать многоквартирный дом, расположенный по адресу: Ленинградская область, Всеволожский район, г. Сертолово,                                   мкр. Сертолово-1, ул. Ларина, д.3, аварийным и подлежащим снос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Срок отселения физических лиц определить исходя из сроков реализации региональной адресной программы «Переселение граждан из аварийного жилищного фонда на территории Ленинградской обла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обственникам помещений в многоквартирном доме, расположенном по адресу: Ленинградская область, Всеволожский район,                 г. Сертолово, мкр. Сертолово-1, ул. Ларина, д.3, осуществить снос многоквартирного дома в течение 12 (двенадцати) месяцев с даты наступления срока, указанного в пункте 2 настоящего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беспечить информирование собственников и нанимателей жилых помещений, проживающих в многоквартирном доме, о содержании настоящего постановления в пятидневный срок со дня его подписания путем размещения копии на досках информации в местах общего пользования                    в многоквартирном доме, а также путем </w:t>
      </w:r>
      <w:r>
        <w:rPr>
          <w:sz w:val="28"/>
          <w:szCs w:val="28"/>
        </w:rPr>
        <w:t xml:space="preserve">размещения </w:t>
      </w:r>
      <w:r>
        <w:rPr>
          <w:bCs/>
          <w:sz w:val="28"/>
          <w:szCs w:val="28"/>
        </w:rPr>
        <w:t>копии настоящего постановления</w:t>
      </w:r>
      <w:r>
        <w:rPr>
          <w:sz w:val="28"/>
          <w:szCs w:val="28"/>
        </w:rPr>
        <w:t xml:space="preserve"> на официальном сайте администрации МО Сертолово в сети Интернет и публикации в газете «Петербургский Рубеж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                          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</w:t>
        <w:tab/>
        <w:t xml:space="preserve">                   Ю.А. Ходько</w:t>
      </w:r>
      <w:r>
        <w:rPr/>
        <w:t xml:space="preserve">                          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;Univers" w:hAnsi="Arial;Univers" w:eastAsia="Arial;Univers" w:cs="Arial;Univers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55:00Z</dcterms:created>
  <dc:creator>1</dc:creator>
  <dc:description/>
  <cp:keywords/>
  <dc:language>en-US</dc:language>
  <cp:lastModifiedBy>АдминистрацияЖКХ</cp:lastModifiedBy>
  <cp:lastPrinted>2019-09-24T12:40:00Z</cp:lastPrinted>
  <dcterms:modified xsi:type="dcterms:W3CDTF">2019-09-26T11:58:00Z</dcterms:modified>
  <cp:revision>15</cp:revision>
  <dc:subject/>
  <dc:title> </dc:title>
</cp:coreProperties>
</file>